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drawing>
          <wp:inline distT="0" distB="0" distL="0" distR="0">
            <wp:extent cx="5537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РИКАЗ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20"/>
        </w:rPr>
      </w:pPr>
      <w:r>
        <w:rPr>
          <w:rFonts w:cs="PT Astra Serif" w:ascii="PT Astra Serif" w:hAnsi="PT Astra Serif"/>
          <w:b/>
          <w:sz w:val="36"/>
          <w:szCs w:val="20"/>
        </w:rPr>
      </w:r>
    </w:p>
    <w:p>
      <w:pPr>
        <w:pStyle w:val="Normal"/>
        <w:tabs>
          <w:tab w:val="clear" w:pos="0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6.12.2024                                                                                          № 57 п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вершения операций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исполнению бюджет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</w:t>
      </w:r>
    </w:p>
    <w:p>
      <w:pPr>
        <w:pStyle w:val="Normal"/>
        <w:tabs>
          <w:tab w:val="clear" w:pos="0"/>
          <w:tab w:val="left" w:pos="142" w:leader="none"/>
        </w:tabs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в 2024 финансовом году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статьи 242 Бюджетного кодекса Российской Федерации приказываю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1. Утвердить Порядок завершения операций по исполнению бюджета города Югорска  в  2024 финансовом году согласно приложению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2. Довести настоящий приказ до главных распорядителей, получателей средств бюджета города  Югорск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настоящего приказа возложить на заместителя директора департамента – начальника управления бюджетного учета, отчетности и казначейского исполнения бюджета Т.А.Первушину. </w:t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иректор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партамента финансов                                                     И.Ю. Мальц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иказу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06.12. 2024   № 57п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вершения операций по исполнению бюджета города Югорск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4 финансовом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 В целях реализации статьи 242 Бюджетного кодекса Российской Федерации исполнение бюджета города Югорска (далее - бюджет города Югорска) завершается в части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1. Зачисления в бюджет города Югорска поступлений завершенного финансового года, распределенных в установленном порядке между бюджетами бюджетной системы Российской Федерации, и их отражения в отчетности об исполнении бюджета города Югорск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2. Осуществления исполнения бюджетных обязательств в декабре  2024 года: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выплате заработной платы за вторую половину декабря: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выплаты, которой установлен с 1 января 2025 года по 8 января 2025 года - в период с 15 декабря по 25 декабря 2024 года;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наличии средств, предусмотренных бюджетной сметой или планом финансово – хозяйственной деятельности учреждений на 2024 год, срок выплаты которой установлен с 9 января 2025 года по 14 января 2025 года – в период с 18 декабря по 25 декабря 2024 года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вершения казначейских операций по расходам бюджета города Югорска и источникам финансирования дефицита бюджета города Югорска   – 27 декабря 2024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2. Главными распорядителями средств бюджета города Югорска, органами, осуществляющими функции и полномочия учредителя муниципальных бюджетных и автономных учреждений, осуществляется контроль за выплатой заработной платы за декабрь 2024 года за счет средств, предусмотренных в бюджетной смете, в плане финансово-хозяйственной деятельности учреждений на 2024 год, в сроки, установленные подпунктом 1.2 пункта 1 настоящего Порядка. 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В целях завершения операций по расходам бюджета города Югорска Департамент финансов администрации города Югорска принимает: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1. От главных распорядителей, получателей средств бюджета города Югорска, муниципальных автономных и бюджетных учреждений  не позднее чем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19 декабря 2024 года – платежные поручения на перечисление межбюджетных трансфертов, источником финансового обеспечения которых являются средства федерального бюджета в размере фактической потребности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23 декабря 2024 года – платежные поручения на перечисление межбюджетных трансфертов, источником финансового обеспечения которых являются средства бюджета автономного округ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24 декабря 2024 года -  информацию о необходимости возврата остатков в виде межбюджетных трансфертов, полученных из бюджета Ханты – Мансийского автономного округа - Югры, которые не использованы в 2024 году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25 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ода – платежные документы для зачисления  наличных денежных средств, представление в территориальный орган Федерального казначейства расшифровок сумм неиспользованных средств (внесенных через банкомат или пункт выдачи наличных денежных средств), с указанием в поле «Вид операции» слова «неиспользованные»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тки на банковских картах по состоянию на 27 декабря 2024 года должны быть нулевыми;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25 декабря 2024 года -  заявки на возврат по доходам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26 декабря 2024 года до 14 часов – уведомления об уточнении вида и принадлежности платежа по доходам в Управление Федерального казначейства по Ханты-Мансийскому автономному округу - Югры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28 декабря 2024 года –  уведомления на уточнение ранее произведенных кассовых расходов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3.2. Остатки наличных денежных средств в кассе по всем муниципальным учреждениям на 1 января 2025 года не допускаются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Главные распорядители средств бюджета города Югорска, органы, осуществляющие функции и полномочия учредителя муниципальных бюджетных, автономных учреждений, осуществляют контроль з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биторской задолженностью по перечисленным субсидиям на выполнение муниципального задания. Дебиторская задолженность закрывается в соответствии с инструкцией по бухгалтерскому учету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татки денежных средств на лицевых счетах 108 000 000 и 208 000 000 (муниципальное задание), 109 000 000 и 209 000 000 (субсидии на иные цели) на 1 января 2025 года не допускаются. 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ервушина Знак"/>
    <w:qFormat/>
    <w:rPr>
      <w:sz w:val="24"/>
    </w:rPr>
  </w:style>
  <w:style w:type="character" w:styleId="1">
    <w:name w:val="Стиль Первушина + Первая строка:  1 см Знак"/>
    <w:basedOn w:val="Style15"/>
    <w:qFormat/>
    <w:rPr/>
  </w:style>
  <w:style w:type="character" w:styleId="Style16">
    <w:name w:val="первушина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9">
    <w:name w:val="Первушина"/>
    <w:basedOn w:val="Normal"/>
    <w:qFormat/>
    <w:pPr>
      <w:jc w:val="left"/>
    </w:pPr>
    <w:rPr>
      <w:szCs w:val="20"/>
    </w:rPr>
  </w:style>
  <w:style w:type="paragraph" w:styleId="11">
    <w:name w:val="Стиль Первушина + Первая строка:  1 см"/>
    <w:basedOn w:val="Style19"/>
    <w:qFormat/>
    <w:pPr>
      <w:ind w:firstLine="567"/>
    </w:pPr>
    <w:rPr/>
  </w:style>
  <w:style w:type="paragraph" w:styleId="Style20">
    <w:name w:val="первушина"/>
    <w:basedOn w:val="11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8:00Z</dcterms:created>
  <dc:creator>Inna1</dc:creator>
  <dc:description/>
  <cp:keywords/>
  <dc:language>en-US</dc:language>
  <cp:lastModifiedBy>Первушина Тамара Александровна</cp:lastModifiedBy>
  <cp:lastPrinted>2024-12-13T12:24:00Z</cp:lastPrinted>
  <dcterms:modified xsi:type="dcterms:W3CDTF">2025-08-08T09:55:00Z</dcterms:modified>
  <cp:revision>267</cp:revision>
  <dc:subject/>
  <dc:title/>
</cp:coreProperties>
</file>